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Wieluń, dnia 9 czerwca 2021 r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OW-B.261.1.2021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Nr sprawy </w:t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– Zakład Obsługi Placówek Oświatowo-Wychowawczych w Wieluniu informuje, że w postępowaniu o zamówienie publiczne prowadzonym w trybie zapytania ofertowego na zadanie pn.: „Dostawa brykietu drzewnego do Szkół Podstawowych Gminy Wieluń” dokonano czynności wyboru </w:t>
      </w:r>
      <w:r>
        <w:rPr>
          <w:rFonts w:cs="Arial" w:ascii="Arial" w:hAnsi="Arial"/>
          <w:strike/>
          <w:sz w:val="24"/>
          <w:szCs w:val="24"/>
        </w:rPr>
        <w:t>najkorzystniejszej</w:t>
      </w:r>
      <w:r>
        <w:rPr>
          <w:rFonts w:cs="Arial" w:ascii="Arial" w:hAnsi="Arial"/>
          <w:sz w:val="24"/>
          <w:szCs w:val="24"/>
        </w:rPr>
        <w:t>*/najtańszej* oferty. Zamawiający wybrał ofertę Wykonawcy: PARTNER Adam Krzysztof Mączka z siedzibą 98-432 Łubnice, Wójcin ul. Wojska Polskiego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owa wynosi :142 397,10 zł ( słownie: sto czterdzieści dwa tysiące trzysta dziewięćdziesiąt siedem 10/100 zł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kryterium podanym w zaproszeniu do składania ofert t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cena - 100%*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 </w:t>
      </w:r>
      <w:r>
        <w:rPr>
          <w:rFonts w:cs="Arial" w:ascii="Arial" w:hAnsi="Arial"/>
          <w:strike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strike/>
          <w:sz w:val="24"/>
          <w:szCs w:val="24"/>
        </w:rPr>
        <w:t>….</w:t>
      </w:r>
      <w:r>
        <w:rPr>
          <w:rFonts w:cs="Arial" w:ascii="Arial" w:hAnsi="Arial"/>
          <w:sz w:val="24"/>
          <w:szCs w:val="24"/>
        </w:rPr>
        <w:t xml:space="preserve">%*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inne kryterium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 spełnieniu wszystkich warunków wybrana oferta jest </w:t>
      </w:r>
      <w:r>
        <w:rPr>
          <w:rFonts w:cs="Arial" w:ascii="Arial" w:hAnsi="Arial"/>
          <w:strike/>
          <w:sz w:val="24"/>
          <w:szCs w:val="24"/>
        </w:rPr>
        <w:t>najkorzystniejsza</w:t>
      </w:r>
      <w:r>
        <w:rPr>
          <w:rFonts w:cs="Arial" w:ascii="Arial" w:hAnsi="Arial"/>
          <w:sz w:val="24"/>
          <w:szCs w:val="24"/>
        </w:rPr>
        <w:t>*/najtańsza*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szczenie oceny i porównania złożonych ofert. 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37"/>
        <w:gridCol w:w="1704"/>
        <w:gridCol w:w="1241"/>
        <w:gridCol w:w="1650"/>
        <w:gridCol w:w="118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w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edziba Wykonaw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inne kryteriu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ość pkt w kryterium ce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ość pkt w 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>……………</w:t>
            </w: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inne kryteriu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em pkt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Lucida Sans Unicode;Unifont" w:cs="Arial"/>
                <w:color w:val="000000"/>
                <w:sz w:val="20"/>
                <w:szCs w:val="20"/>
                <w:lang w:val="pl-PL" w:eastAsia="en-US" w:bidi="zxx"/>
              </w:rPr>
            </w:pPr>
            <w:r>
              <w:rPr>
                <w:rFonts w:eastAsia="Lucida Sans Unicode;Unifont" w:cs="Arial" w:ascii="Arial" w:hAnsi="Arial"/>
                <w:color w:val="000000"/>
                <w:sz w:val="20"/>
                <w:szCs w:val="20"/>
                <w:lang w:val="pl-PL" w:eastAsia="en-US" w:bidi="zxx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en-US"/>
              </w:rPr>
              <w:t>„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en-US"/>
              </w:rPr>
              <w:t xml:space="preserve">WĘGLOPASZ” Sp. z o. o. 60-648 Poznań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en-US"/>
              </w:rPr>
              <w:t>ul. Piątkowska 149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2272,57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en-US"/>
              </w:rPr>
              <w:t xml:space="preserve">MIKA PELLET SP. z o.o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 w:eastAsia="en-US"/>
              </w:rPr>
              <w:t>98-270 Złoczew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 w:eastAsia="en-US"/>
              </w:rPr>
              <w:t>ul. Sieradzka 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3110,20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  <w:t xml:space="preserve">PARTNER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en-US"/>
              </w:rPr>
              <w:t xml:space="preserve">Adam Krzysztof Mączka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  <w:t xml:space="preserve">98-432 Łubnic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en-US"/>
              </w:rPr>
              <w:t>Wójcin ul. Wojska Polskiego 2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2397,10 z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niepotrzebne skreślić/pominąć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cs="Times New Roman"/>
          <w:b/>
          <w:b/>
          <w:sz w:val="24"/>
          <w:szCs w:val="24"/>
          <w:lang w:eastAsia="pl-PL"/>
        </w:rPr>
      </w:pPr>
      <w:r>
        <w:rPr>
          <w:rFonts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6406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yrektor </w:t>
      </w:r>
    </w:p>
    <w:p>
      <w:pPr>
        <w:pStyle w:val="Normal"/>
        <w:widowControl/>
        <w:suppressAutoHyphens w:val="false"/>
        <w:kinsoku w:val="true"/>
        <w:bidi w:val="0"/>
        <w:ind w:left="5443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ładu Obsługi Placówek </w:t>
      </w:r>
    </w:p>
    <w:p>
      <w:pPr>
        <w:pStyle w:val="Normal"/>
        <w:widowControl/>
        <w:kinsoku w:val="true"/>
        <w:overflowPunct w:val="false"/>
        <w:autoSpaceDE w:val="false"/>
        <w:bidi w:val="0"/>
        <w:spacing w:before="0" w:after="120"/>
        <w:ind w:left="5443" w:right="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towo – Wychowawczych </w:t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spacing w:lineRule="auto" w:line="240" w:before="0" w:after="120"/>
        <w:ind w:left="6066" w:right="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ndrzej Dąbrowsk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(imię i nazwisko) </w:t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Kierownika Zamawiającego lub upoważnionego pracownika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libri">
    <w:altName w:val="Trebuchet MS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Unifont" w:cs="Tahoma;DejaVu Sans"/>
      <w:color w:val="000000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Thorndale;Times New Roman" w:hAnsi="Thorndale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;Unifont" w:cs="Tahoma;DejaVu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Unifont" w:cs="Tahoma;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DejaVu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;DejaVu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2:05Z</dcterms:created>
  <dc:creator>Andrzej Dabrowski</dc:creator>
  <dc:description/>
  <dc:language>en-US</dc:language>
  <cp:lastModifiedBy/>
  <cp:lastPrinted>2021-06-09T10:00:00Z</cp:lastPrinted>
  <dcterms:modified xsi:type="dcterms:W3CDTF">2021-06-09T09:40:2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1.0.9719</vt:lpwstr>
  </property>
</Properties>
</file>