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oznaczenie sprawy </w:t>
      </w:r>
      <w:r>
        <w:rPr>
          <w:color w:val="000000"/>
          <w:kern w:val="2"/>
          <w:sz w:val="24"/>
          <w:szCs w:val="24"/>
        </w:rPr>
        <w:t>ZOW-B.261.1.202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brykietu drzewnego do Szkół Podstawowych Gminy Wieluń”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65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kład Obsługi Placówek Oświatowo-Wychowawczych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65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Wieluniu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65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lac Kazimierza Wielkiego 2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65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8-300 Wielu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66"/>
        <w:gridCol w:w="2450"/>
        <w:gridCol w:w="2383"/>
        <w:gridCol w:w="3300"/>
      </w:tblGrid>
      <w:tr>
        <w:trPr>
          <w:trHeight w:val="1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ofertowa net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/Mg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ofertowa brut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/Mg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liczona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WĘGLOPASZ” Sp. z o. 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8 Poznań ul. Piątkowska 149/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617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2 272,57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IKA PELLET SP. z o.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270 Złoczew ul. Sieradzka 12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110,20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Adam Krzysztof Mącz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432 Łubnice Wójcin ul. Wojska Polskiego 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510,0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2 397,10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eluń dnia 8.06.2021 r. </w:t>
      </w:r>
    </w:p>
    <w:p>
      <w:pPr>
        <w:pStyle w:val="Normal"/>
        <w:ind w:left="949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Komisji</w:t>
      </w:r>
    </w:p>
    <w:p>
      <w:pPr>
        <w:pStyle w:val="Normal"/>
        <w:ind w:left="9498" w:right="0" w:hanging="0"/>
        <w:jc w:val="center"/>
        <w:rPr/>
      </w:pPr>
      <w:r>
        <w:rPr/>
      </w:r>
    </w:p>
    <w:p>
      <w:pPr>
        <w:pStyle w:val="Normal"/>
        <w:ind w:left="949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ichał Szeląg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dc:language>en-US</dc:language>
  <cp:lastModifiedBy/>
  <cp:lastPrinted>1995-11-21T17:41:00Z</cp:lastPrinted>
  <dcterms:modified xsi:type="dcterms:W3CDTF">2021-06-08T12:23:17Z</dcterms:modified>
  <cp:revision>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