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sprawy ZOW-B.261.1.2021.</w:t>
        <w:tab/>
        <w:tab/>
        <w:tab/>
        <w:tab/>
        <w:t>Wieluń, dnia 26 maja 2021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...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yrektor Zakładu Obsługi Placówek Oświatowo – Wychowawczych w Wieluniu,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siedzibą w 98-300 Wieluniu, Plac Kazimierza Wielkiego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ziałając na mocy porozumienia z dnia 24 maja 2021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RAS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złożenia oferty na zadanie pn.: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Dostawa brykietu drzewnego do Szkół Podstawowych Gminy Wieluń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o wartości szacunkowej poniżej 130 000 złotych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. Przedmiotem zamówienia jest sukcesywna dostawa brykietu drzewnego do Szkół Podstawowych Gminy Wieluń  w sezonie grzewczym 2021/2022 w terminach od 1 lipca 2021 r. do 30 kwietnia 2022 r. Cena oferty powinna zawierać wszystkie koszty związane z realizacją zadania, a więc m.in. koszt transportu do siedziby Zamawiającego, pomoc przy rozładunku, podatek VAT oraz wszelkie inne koszty związane z prawidłowym wykonaniem zamówienia. Na potwierdzenie właściwej jakości dostarczanego opału Wykonawca powinien dostarczyć dokument potwierdzający (określający) wymagane parametry jakościowe, opałowe brykietu drzewnego (np. protokół z badań, analizy brykietów, itp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ykiet drzewny powinien charakteryzować się wartością opałową min. 16 000 kJ/kg, wilgotnością max 10%, zawartością popiołu max 3 %, zawartością siarki max 0,08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ykiet drzewny powinien charakteryzować się słabszą siłą sprasowania. Zamawiający będzie wykorzystywał brykiet w kotłowniach szkolnych w kotłach z podajnikami, dlatego też ważne jest, aby brykiet był słabo sprasowany, w celu łatwego transportowania go przez ślimak podajnika kotł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ykiet powinien być wyprodukowany z drewna, z rozdrobnionych odpadów drzewnych takich jak trociny, wióry czy zrębki, w postaci walca o średnicy ok. 30 – 60 mm o regularnej bryle i długości od kilku do kilkunastu centymetrów. Brykiet nie może zawierać żadnych związków chemicznych, domieszek kleju, trocin z płyt, plastiku, gumy, papieru, ciał obcych itp. Brykiet nie może być wytwarzany z drewna zanieczyszczonego impregnatami i powłokami ochronnymi, które mogą zawierać związki chlorowcoorganiczne lub metale ciężkie, oraz z drewna pochodzącego odpadów budowlanych lub rozbiórki. Brykiet nie może być wytwarzany z pyłów i odpadów z płyty pilśniowej, wiórowej, MDF, HDF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amawiający będzie wymagał od Wykonawcy realizującego zamówienie, aby przedstawił aktualny dokument (za aktualny uznaje się dokument wystawiony nie wcześniej niż 6 miesięcy przed upływem terminu składania ofert), określający wymagane parametry jakościowe, opałowe z bieżących dostaw brykietu drzewnego</w:t>
      </w:r>
      <w:r>
        <w:rPr>
          <w:rFonts w:cs="Arial" w:ascii="Arial" w:hAnsi="Arial"/>
        </w:rPr>
        <w:t xml:space="preserve">.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anowana ilość opału, jaką zamierza zakupić Zamawiający, wynosi łącznie </w:t>
      </w:r>
      <w:r>
        <w:rPr>
          <w:rFonts w:cs="Arial" w:ascii="Arial" w:hAnsi="Arial"/>
          <w:b/>
          <w:bCs/>
        </w:rPr>
        <w:t>ok. 227 t</w:t>
      </w:r>
      <w:r>
        <w:rPr>
          <w:rFonts w:cs="Arial" w:ascii="Arial" w:hAnsi="Arial"/>
        </w:rPr>
        <w:t xml:space="preserve"> (dostawa w sezonie grzewczym 2021/2022 r.). Zamawiający zastrzega sobie jednak prawo do zwiększenia (do 10 % całości) lub zmniejszenia ilości (do 30 % całości) zamówionego opału uzależniając to od bieżącego zużycia będącego skutkiem zmiennych warunków pogodowych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rykiet drzewny powinien być dostarczany w workach </w:t>
      </w:r>
      <w:r>
        <w:rPr>
          <w:rFonts w:cs="Arial" w:ascii="Arial" w:hAnsi="Arial"/>
          <w:lang w:val="en-US"/>
        </w:rPr>
        <w:t xml:space="preserve">o masie </w:t>
      </w:r>
      <w:r>
        <w:rPr>
          <w:rFonts w:cs="Arial" w:ascii="Arial" w:hAnsi="Arial"/>
        </w:rPr>
        <w:t>max. 30 kg, jednorazowo nie więcej niż 10 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brykietu będzie się odbywać na telefoniczne zgłoszenie Dyrektora Szkoł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ezpośrednio do szkoł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ciągu 48 godzin od zgłoszeni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ilości określonej w zgłoszeni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nie ofertowej powinien być uwzględniony transport do siedziby Zamawiającego, podatek VAT oraz pomoc przy rozładun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acowane zapotrzebowanie brykietu na sezon 2020/2021 dla poszczególnych szkół jest następujące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koła Podstawowa im. Jana Jarczaka w Gaszynie - ok. </w:t>
      </w: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</w:rPr>
        <w:t xml:space="preserve"> tony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koła Podstawowa im. Komisji Edukacji Narodowej w Kurowie - ok. </w:t>
      </w: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</w:rPr>
        <w:t xml:space="preserve"> ton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koła Podstawowa im. Marii Konopnickiej w Masłowicach - ok. </w:t>
      </w:r>
      <w:r>
        <w:rPr>
          <w:rFonts w:cs="Arial" w:ascii="Arial" w:hAnsi="Arial"/>
          <w:b/>
          <w:bCs/>
        </w:rPr>
        <w:t>50</w:t>
      </w:r>
      <w:r>
        <w:rPr>
          <w:rFonts w:cs="Arial" w:ascii="Arial" w:hAnsi="Arial"/>
        </w:rPr>
        <w:t xml:space="preserve"> ton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koła Podstawowa im. Wincentego Witosa w Rudzie - ok. </w:t>
      </w: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</w:rPr>
        <w:t xml:space="preserve"> ton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koła Podstawowa w Sieńcu - ok. </w:t>
      </w: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</w:rPr>
        <w:t xml:space="preserve"> t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składa ofertę podając cenę 1 tony brykietu drzewnego w zł tj.: </w:t>
      </w:r>
    </w:p>
    <w:p>
      <w:pPr>
        <w:pStyle w:val="Normal"/>
        <w:jc w:val="both"/>
        <w:rPr/>
      </w:pPr>
      <w:r>
        <w:rPr>
          <w:rFonts w:cs="Arial" w:ascii="Arial" w:hAnsi="Arial"/>
        </w:rPr>
        <w:t>cenę netto w zł, wysokość podatku VAT w %</w:t>
      </w:r>
      <w:r>
        <w:rPr>
          <w:rFonts w:cs="Arial" w:ascii="Arial" w:hAnsi="Arial"/>
          <w:lang w:val="en-US"/>
        </w:rPr>
        <w:t xml:space="preserve"> i zł</w:t>
      </w:r>
      <w:r>
        <w:rPr>
          <w:rFonts w:cs="Arial" w:ascii="Arial" w:hAnsi="Arial"/>
        </w:rPr>
        <w:t xml:space="preserve"> oraz cenę brutto w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eklarowane przez szkoły możliwości zmagazynowania brykietu drzewnego przed sezonem 2021/2022 są następując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koła Podstawowa im. Jana Jarczaka w Gaszynie  - ok.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 xml:space="preserve"> ton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koła Podstawowa im. Komisji Edukacji Narodowej w Kurowie  - ok.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 xml:space="preserve"> ton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koła Podstawowa im. Marii Konopnickiej w Masłowicach  - ok.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</w:rPr>
        <w:t xml:space="preserve"> ton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koła Podstawowa im. Wincentego Witosa w Rudzie  - ok. 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</w:rPr>
        <w:t xml:space="preserve"> ton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koła Podstawowa w Sieńcu - ok.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</w:rPr>
        <w:t xml:space="preserve"> t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szkół, które zadeklarowały możliwość zmagazynowania brykietu drzewnego przed sezonem Wykonawca może rozpocząć dostawę brykietu drzewnego od momentu podpisania umowy z Zamawiając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na dostawy brykietu będą zawierane i realizowane niezależnie z każdą ze szkó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> Wymagany termin realizacji przedmiotu zamówienia: zamówienie powinno być realizowane cyklicznie od momentu podpisania umowy do 30 kwietnia 2022 r. w trakcie całego sezonu grzewczego 2021/2022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 </w:t>
      </w:r>
      <w:r>
        <w:rPr>
          <w:rFonts w:cs="Arial" w:ascii="Arial" w:hAnsi="Arial"/>
        </w:rPr>
        <w:t>Oferta ma zawierać następujące dokumen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 formularz ofertowy – wypełniony i podpisany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 aktualny wpis do Centralnej Ewidencji i Informacji o Działalności Gospodarczej Rzeczypospolitej Polskiej lub odpis z KR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 dokument określający wymagane parametry jakościowe, opałowe brykietu drzewnego np. protokół z badań, analizy brykietu drzewnego it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> Miejsce i termin złożenia oferty:</w:t>
      </w:r>
    </w:p>
    <w:p>
      <w:pPr>
        <w:pStyle w:val="Normal"/>
        <w:jc w:val="both"/>
        <w:rPr/>
      </w:pPr>
      <w:r>
        <w:rPr>
          <w:rFonts w:cs="Arial" w:ascii="Arial" w:hAnsi="Arial"/>
        </w:rPr>
        <w:t>Ofertę należy złożyć w terminie do dnia 8 czerwca 202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r. do godz. 13.00. w zaklejonej kopercie w siedzibie Zamawiającego w pokoju 1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98-300 Wieluń, Plac Kazimierza Wielkiego 2. Na kopercie należy umieścić nazwę i adres Zamawiającego, nazwę i adres wykonawcy oraz napis: Oferta na zadanie pn.  „Dostawa brykietu drzewnego do Szkół Podstawowych Gminy Wieluń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 złożona przez zaproszonego Wykonawcę po ww. terminie zostanie zwrócona Wykonawcy bez otwier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 Opis kryteriów, którymi Zamawiający będzie się kierował przy wyborze oferty wraz z podaniem znaczenia tych kryteriów oraz sposobu oceny ofe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 Kryteria oceny ofert: </w:t>
        <w:tab/>
        <w:t>Cena</w:t>
        <w:tab/>
        <w:t xml:space="preserve"> - </w:t>
        <w:tab/>
        <w:t>100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 Sposób oceny ofert</w:t>
      </w:r>
    </w:p>
    <w:p>
      <w:pPr>
        <w:pStyle w:val="Normal"/>
        <w:rPr/>
      </w:pPr>
      <w:r>
        <w:rPr>
          <w:rFonts w:cs="Arial" w:ascii="Arial" w:hAnsi="Arial"/>
        </w:rPr>
        <w:t xml:space="preserve">Ocena ofert – wybór </w:t>
      </w:r>
      <w:r>
        <w:rPr>
          <w:rFonts w:cs="Arial" w:ascii="Arial" w:hAnsi="Arial"/>
          <w:strike/>
        </w:rPr>
        <w:t>najkorzystniejsze</w:t>
      </w:r>
      <w:r>
        <w:rPr>
          <w:rFonts w:cs="Arial" w:ascii="Arial" w:hAnsi="Arial"/>
        </w:rPr>
        <w:t>j*/najtańszej* oferty, zostanie dokonany w oparciu o następujące kryteria wybor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 Kryterium – cena oferty 1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ktacj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c = (Cn/Co)*100 pkt</w:t>
        <w:tab/>
        <w:t xml:space="preserve"> gdzie </w:t>
        <w:tab/>
        <w:t>Cn – cena najniższa wśród of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 – cena ocenianej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c – liczba punktów w kryterium c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wyliczy cenę oferty w następujący sposó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 oferty =  cena 1 tony brykietu (zł/Mg) * 227 Mg </w:t>
      </w:r>
    </w:p>
    <w:p>
      <w:pPr>
        <w:pStyle w:val="Normal"/>
        <w:rPr/>
      </w:pPr>
      <w:r>
        <w:rPr>
          <w:rFonts w:cs="Arial" w:ascii="Arial" w:hAnsi="Arial"/>
        </w:rPr>
        <w:t xml:space="preserve">Zamawiający dopuszcza po złożeniu oferty przeprowadzenie negocjacji z Wykonawcą, którego oferta została oceniona jako </w:t>
      </w:r>
      <w:r>
        <w:rPr>
          <w:rFonts w:cs="Arial" w:ascii="Arial" w:hAnsi="Arial"/>
          <w:strike/>
        </w:rPr>
        <w:t>najkorzystniejsza</w:t>
      </w:r>
      <w:r>
        <w:rPr>
          <w:rFonts w:cs="Arial" w:ascii="Arial" w:hAnsi="Arial"/>
        </w:rPr>
        <w:t>*/najtańsza*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rakcie badania i oceny złożonych w postępowaniu ofert Zamawiający zastrzega sobie prawo do żądania od Wykonawców dostarczenia przez nich zaplombowanej dziesięciokilogramowej próbki kontrolnej odpowiadającej parametrom określonym w dokumencie wskazanym w pkt 3 lit. 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bierze ofertę odpowiadającą wszystkim postawionym przez niego wymogom, których podstawę stanowią cena i jakość, wynikającą z parametrów i właściwości oferowanego brykietu drzew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> Osobami  uprawnionymi do kontaktów z Wykonawcą s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jalista Michał Szeląg pok. nr 10 tel. 43 843 7880, tel. kom. 601 273 16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LAUZULA INFORMACYJNA Z ART. 13 I 14 RO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. 1 i 2 ogólnego rozporządzenia o ochronie danych osobowych z dnia 27 kwietnia 2016 r. (Dz. Urz. UE Nr 119) zwanym dalej RODO informuję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Administratorem Pani/Pana danych osobowych jest Dyrektor Zakładu Obsługi Placówek Oświatowo-Wychowawczych z siedzibą w Wieluniu, Pl. Kazimierza Wielkiego 2, 98-300 Wieluń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 Dane kontaktowe inspektora ochrony danych: </w:t>
      </w:r>
      <w:hyperlink r:id="rId2">
        <w:r>
          <w:rPr>
            <w:rStyle w:val="InternetLink"/>
            <w:rFonts w:cs="Arial" w:ascii="Arial" w:hAnsi="Arial"/>
          </w:rPr>
          <w:t>abi-zopow@um.wielun.pl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 Pani/Pana dane osobowe przetwarzane będą w celu wypełnienia obowiązków prawnych ciążących na gminie w związku z udzieleniem zamówienia publicznego  „Dostawa brykietu drzewnego do Szkół Podstawowych Gminy Wieluń” prowadzonym w trybie art. 2 pkt 1 ustawy z dnia 11 września 2019 r. Prawo zamówień publicznych (Dz. U z 2019 r. poz. 2019 z późn. zm.), na podstawie art. 6 ust. 1 lit. c RO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 Odbiorcami Pani/Pana danych osobowych będą wyłącznie podmioty uprawnione do uzyskania danych osobowych na podstawie przepisów prawa, np. osoby lub podmioty, którym udostępniona zostanie dokumentacja postępowania w oparciu o przepisy ustawy z dnia 27 sierpnia 2009 r. o finansach publicznych (tekst jednolity: Dz.U. z 2019 r., poz. 86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 Pani/Pana dane osobowe nie będą przekazywane do państwa trzeciego/organizacji międzynarod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 Pani/Pana dane osobowe będą przechowywane przez okres niezbędny do realizacji celów określonych w pkt 3, a po tym czasie przez okres oraz w zakresie wymaganym przez przepisy powszechnie obowiązującego prawa, tj. przepisy ustawy z dnia 14 lipca 1983 r. o narodowym zasobie archiwalnym i archiwach oraz aktach wykonawczych do tej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 W związku z przetwarzaniem Pani/Pana danych osobowych przysługują Pani/Panu następujące uprawnienia: 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) prawo dostępu do danych osobowych, w tym prawo do uzyskania kopii tych danych;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) prawo do żądania sprostowania (poprawiania) danych osobowych – w przypadku gdy dane są nieprawidłowe lub niekompletne;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) prawo do żądania ograniczenia przetwarzania danych osobowych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 Nie przysługuje Pani/Panu: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) w związku z art. 17 ust. 3 lit. b, d lub e RODO prawo do usunięcia danych osobowych;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) prawo do przenoszenia danych osobowych, o którym mowa w art. 20 RODO;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)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 Przysługuje Pani/Panu prawo wniesienia skargi do organu nadzorczego – Prezesa Urzędu Ochrony Danych Osobowych, w przypadku gdy przetwarzanie Pani/Pana danych osobowych narusza przepisy dotyczące ochrony danych osob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 Obowiązek podania Pani/Pana dotyczących jest wymogiem ustawowym określonym w przepisach prawa, związanym z udziałem w postępowaniu o udzielenie zamówienia publicznego. Konsekwencje niepodania określonych danych wynikają bezpośrednio z tej ustaw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ani/Pana dane nie będą przetwarzane w sposób zautomatyzowany w tym również w formie profil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ind w:left="674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</w:t>
      </w:r>
    </w:p>
    <w:p>
      <w:pPr>
        <w:pStyle w:val="Normal"/>
        <w:widowControl w:val="false"/>
        <w:suppressAutoHyphens w:val="true"/>
        <w:bidi w:val="0"/>
        <w:ind w:left="589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ładu Obsługi Placówek </w:t>
      </w:r>
    </w:p>
    <w:p>
      <w:pPr>
        <w:pStyle w:val="Normal"/>
        <w:widowControl w:val="false"/>
        <w:suppressAutoHyphens w:val="true"/>
        <w:bidi w:val="0"/>
        <w:ind w:left="57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towo Wychowawczych </w:t>
      </w:r>
    </w:p>
    <w:p>
      <w:pPr>
        <w:pStyle w:val="Normal"/>
        <w:widowControl w:val="false"/>
        <w:suppressAutoHyphens w:val="true"/>
        <w:bidi w:val="0"/>
        <w:ind w:left="663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ieluni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Michał Szeląg</w:t>
        <w:tab/>
        <w:tab/>
        <w:t>26.05.2020r.</w:t>
        <w:tab/>
        <w:tab/>
        <w:tab/>
        <w:t>Andrzej Dąbrowski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>….………..   …………………….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podpis pracownika )</w:t>
        <w:tab/>
        <w:t xml:space="preserve">     (data)</w:t>
        <w:tab/>
        <w:tab/>
        <w:t xml:space="preserve">(podpis Kierownika Zamawiając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ub upoważnionego pracownik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„Formularz ofertowy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ojek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* niepotrzebne skreślić, pominą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</w:t>
        <w:tab/>
        <w:tab/>
        <w:tab/>
        <w:t>………….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ątka Wykonawcy, nazwa, adres)</w:t>
        <w:tab/>
        <w:tab/>
        <w:tab/>
        <w:tab/>
        <w:tab/>
        <w:t xml:space="preserve">  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 ……………...….…… Fax ……….…...…….…… Email ….....….……………….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…………………………………………… Regon …………………………………..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71"/>
      </w:tblGrid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b/>
                <w:bCs/>
              </w:rPr>
              <w:t>Dostawa brykietu drzewnego do Szkół Podstawowych Gminy Wieluń</w:t>
            </w:r>
            <w:r>
              <w:rPr>
                <w:rFonts w:cs="Arial" w:ascii="Arial" w:hAnsi="Arial"/>
              </w:rPr>
              <w:t>”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netto w z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..… %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w z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..……….. z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………………………</w:t>
            </w:r>
            <w:r>
              <w:rPr>
                <w:rFonts w:cs="Arial" w:ascii="Arial" w:hAnsi="Arial"/>
                <w:b/>
              </w:rPr>
              <w:t>.…... z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 …………………………………….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………………………</w:t>
            </w:r>
            <w:r>
              <w:rPr>
                <w:rFonts w:cs="Arial" w:ascii="Arial" w:hAnsi="Arial"/>
                <w:b/>
              </w:rPr>
              <w:t>.…... z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 …………………………………….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………………</w:t>
            </w:r>
            <w:r>
              <w:rPr>
                <w:rFonts w:cs="Arial" w:ascii="Arial" w:hAnsi="Arial"/>
              </w:rPr>
              <w:t>.(</w:t>
            </w:r>
            <w:r>
              <w:rPr>
                <w:rFonts w:cs="Arial" w:ascii="Arial" w:hAnsi="Arial"/>
                <w:i/>
              </w:rPr>
              <w:t>Inne kryteria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……………………………………</w:t>
            </w:r>
            <w:r>
              <w:rPr>
                <w:rFonts w:cs="Arial" w:ascii="Arial" w:hAnsi="Arial"/>
                <w:strike/>
              </w:rPr>
              <w:t>.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płatności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bezpieczenie należytego wykonania umowy </w:t>
            </w:r>
            <w:r>
              <w:rPr>
                <w:rFonts w:cs="Arial" w:ascii="Arial" w:hAnsi="Arial"/>
                <w:strike/>
              </w:rPr>
              <w:t>….</w:t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</w:rPr>
              <w:t>Wymagane</w:t>
            </w:r>
            <w:r>
              <w:rPr>
                <w:rFonts w:cs="Arial" w:ascii="Arial" w:hAnsi="Arial"/>
              </w:rPr>
              <w:t>*/Nie wymagane*</w:t>
            </w:r>
          </w:p>
        </w:tc>
      </w:tr>
      <w:tr>
        <w:trPr>
          <w:trHeight w:val="2976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uję, że zapoznałem się z dokumentami dotyczącymi zamówienia, uzyskałem wszelkie niezbędne informacje do realizacji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bowiązuję się do podpisania umowy w ciągu 7 dni od powiadomienia mnie o wyborze mojej ofert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posiadam uprawnienia do realizacji zamówienia, posiadam niezbędną wiedzę i doświadczenie oraz dysponuję potencjałem technicznym i osobami zdolnymi do wykonania zamówienia, znajduję się w sytuacji ekonomicznej i finansowej zapewniającej wykonanie zamówienia, nie zalegam z uiszczeniem podatków, opłat lub składek na ubezpieczenia społeczne lub zdrowot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, dnia …………….           …...………………..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podpis Wykonawcy lub osoby upoważnionej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W przypadku podpisania oferty przez osobę upoważnioną należy do oferty dołączyć pełnomocnictwo upoważniające do reprezentowania Wykonawcy i składania podpisu w jego imieniu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 O W A ....../2021 - proje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dnia ..…….2021 r. w Wieluniu pomiędzy Gminą Wieluń mającą siedzibę w Wieluniu Plac Kazimierza Wielkiego 1, 98-300 Wieluń, NIP 832-19-61-078 reprezentowaną przez Szkołę Podstawową w ……..…….....…........ mającą siedzibę w .................................................................................................., 98-300 Wieluń, 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 – dyrektora szkoł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ym ciągu umowy „Zamawiającym” z jednej strony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,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ym ciągu umowy Wykonawcą, z drugiej stron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dokonanego przez Zamawiającego wyboru oferty w dniu .......................r. została zawarta umowa o treści następującej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mówienia publicznego, którego wartość nie przekracza wyrażonej w złotych równowartości 130 000 PLN – nie stosuje się ustawy z dnia 11 września 2019 r. Prawo zamówień publicznych (Dz. U. z 2019 roku poz. 2019 ze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 1.1. Umowa dotyczy zakupu opału – brykietu drzewnego dla Szkoły Podstawowej w .........................., w ilości .......... to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Brykiet drzewny powinien charakteryzować się wartością opałową min. 16 000 kJ/kg, wilgotnością max 10%, zawartością popiołu max  3 %, zawartością siarki max 0,08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 Integralną częścią umowy jest oferta złożona przez Wykon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2.1. Wykonawca zobowiązuje się dostarczać cyklicznie opał w ilości zamówionej przez Dyrektora Szkoły Podstawowej w ....................... oraz zapewnić pomoc przy rozładunku opał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 Zamawiający dokona odbioru zamówionej dostawy. Brykiet nie może zawierać żadnych związków chemicznych, domieszek kleju, trocin z płyt, plastiku, gumy, papieru, ciał obcych itp. W razie stwierdzenia takich nieprawidłowości Wykonawca zobowiązuje się do przyjęcia zwrotu dostawy i wymiany przedmiotu zamówienia na wolny od w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 Zamawiający lub osoba występująca w jego imieniu ma prawo pobierania próbki z każdej dostawy opału celem zbadania zgodności z parametrami określonymi w zaproszeniu do złożenia oferty na zadanie pn.: „Dostawa brykietu drzewnego do Szkół Podstawowych Gminy Wieluń”. W przypadku niespełnienia przez wyniki badania tych parametrów Zamawiający ma prawo do wymiany opału na koszt Wykonawcy lub niezapłacenia rachunku za opał o stwierdzonej niższej kaloryczności i obciążenia kosztem badania Wykon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 Zamawiającemu przysługuje prawo kontroli ilości dostarczanego brykietu drzewnego w poszczególnych transzach poprzez skierowanie dostawy na wag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 Zamawiający zastrzega sobie prawo do zmiany ilości zamawianego opału, uzależniając to od jego zużycia spowodowanego warunkami atmosferycznymi panującymi w okresie trwania sezonu grzewcz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 Wykonawcy nie przysługują wobec Zamawiającego roszczenia odszkodowawcze z tytułu dostarczenia mniejszej ilości towaru niż określona w umo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 3.1. Termin cyklicznej dostawy opału ustala się na okr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d 1 lipca 2021 r. do 30 kwietnia 2021 r. po cenie określonej w ofercie: brutto ........... zł za 1 tonę, słownie : ............................................................................ złotych, netto .............. zł za 1 tonę, słownie: ............................................................................ złot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W cenie opału jest uwzględniony transport do siedziby Zamawiającego oraz pomoc przy rozładu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 Zamawiający zobowiązuje się do zapłacenia należności za zakupiony opał po każdorazowej dostawie na podstawie dostarczonej faktury w terminie do ...... dni od jej otrzym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 W przypadku zmiany stawek podatkowych (VAT) lub nieprzewidzianego wzrostu cen surowca do produkcji brykietu lub nośników energii w okresie obowiązywania umowy, strony dopuszczają możliwość zmiany cen obowiązujących w umowie w formie aneksu do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 Podstawą będzie pisemny wniosek Wykonawcy z uzasadnieniem, że powyższe nieprzewidziane zmiany powodują ewentualny wzrost ceny brykietu (w załączeniu dokumenty potwierdzające wzrost cen surowca, nośników energii lub zmiany podatkow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 Wykonawca wystawi za każdą dostarczoną transzę opału fakturę wg wzor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wca: Gmina Wieluń, Plac Kazimierza Wielkiego 1, 98-300 Wieluń, NIP: 832-19-61-07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: Szkoła Podstawowa w …………….……..., ………………..………., 98-300 Wieluń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kona płatności przelewem na rachunek bankowy Wykonawcy nr………………………………………………. 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 Wykonawca oświadcza, że wskazany rachunek bankowy jest zarejestrowany dla jego działalności gospodarczej. Wykonawca oświadcza, że w terminie 7 dni od zmiany rachunku bankowego powiadomi Zamawiającego o jego zmi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 Wykonawca oświadcza, że jest zarejestrowany w Wykazie Podatników VAT prowadzonym przez Krajową Administrację Skarb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 4. Każda ze stron może rozwiązać umowę za jednomiesięcznym okresem wypowiedz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5.1. W razie niewykonania lub nienależytego wykonania umowy strony zobowiązują się zapłacić kary umowne w następujących wypadkach i wysokościac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. Wykonawca zapłaci Zamawiającemu kary umowne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a) w wysokości 10% wartości dostawy brutto za cały okres objęty Umową, gdy Zamawiający odstąpi od umowy z powodu okoliczności, za które odpowiada Wykonawca, z zastrzeżeniem, o którym mowa w § 7 pkt 1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b) w wysokości 2% wartości każdorazowej dostawy niewykonanej w terminie za każdy rozpoczęty dzień zwło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. Zamawiający zapłaci Wykonawcy kary umowne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a) 5% wartości dostawy za cały okres objęty Umową w razie odstąpienia przez Wykonawcę od umowy z powodu okoliczności, za które ponosi odpowiedzialność Zamawiający, z wyłączeniem przypadku, o którym mowa w § 7 pkt 2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Jeżeli wysokość zastrzeżonych kar umownych nie pokrywa poniesionej szkody, strony mogą dochodzić odszkodowania uzupełn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6.1. W razie wystąpienia istotnej zmiany okoliczności powodującej, że wykonanie umowy nie leży w 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Odstąpienie od umowy powinno nastąpić w formie pisemnej pod rygorem nieważności takiego oświadczenia i powinno zawierać uzasadn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 7.1. Poza przypadkiem, o którym mowa w § 6, stronom przysługuje prawo odstąpienia od umowy w następujących sytuacjac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amawiającemu przysługuje prawo odstąpienia od umowy, gdy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a) zostanie ogłoszona upadłość lub rozwiązanie firmy Wykonawcy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b) zostanie wydany nakaz zajęcia majątku Wykonawcy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c) Wykonawca nie rozpoczął realizacji przedmiotu umowy bez uzasadnionych przyczyn oraz nie kontynuuje jej pomimo wezwania Zamawiającego złożonego na piśmi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d) dostarczony brykiet został wykonany z dodatkiem związków chemicznych, domieszki kleju, trocin z płyt, plastiku, gumy, papieru, ciał obcych itp. i dostawa powtórzyła się dwa razy bez względu na ilość towar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e) Zamawiający nie zgodzi się na zmianę ceny brykietu drzewnego zaproponowaną przez Wykonawcę zgodnie z zapisami § 3 pkt 4 i 5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. Wykonawcy przysługuje prawo odstąpienia od umowy, jeżeli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a) Zamawiający nie wywiązuje się z obowiązku zapłaty faktur w terminie 2 tygodni od upływu terminu zapłaty faktur określonego w niniejszej umowie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b) Zamawiający zawiadomi Wykonawcę, iż wobec zaistnienia uprzednio nieprzewidzianych okoliczności nie będzie mógł spełnić swoich zobowiązań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Odstąpienie od umowy w przypadkach określonych w ust. 1 lub 2 następuje w siódmym dniu od powiadomienia strony o zastosowaniu prawa do odstąp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8. Wszelkie zmiany i uzupełnienia treści umowy wymagają dla swej ważności formy pisemnej w postaci anek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9. W sprawach nieuregulowanych postanowieniami umowy będą miały zastosowanie przepisy Kodeksu Cywi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10. Ewentualne spory powstałe na tle wykonania przedmiotu umowy strony poddają rozstrzygnięciu właściwych rzeczowo i miejscowo sądów powszechnych (właściwego sądu dla Zamawiająceg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11. Zgodnie z art. 13 ust. 1 i 2 ogólnego rozporządzenia o ochronie danych osobowych z dnia 27 kwietnia 2016 r. (Dz. Urz. UE Nr 119) zwanym dalej RODO informuję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Administratorem Pani/Pana danych osobowych jest Dyrektor Zakładu Obsługi Placówek Oświatowo-Wychowawczych z siedzibą w Wieluniu, Pl. Kazimierza Wielkiego 2, 98-300 Wielu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 Dane kontaktowe inspektora ochrony danych: abi-zopow@um.wielun.p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 Pani/Pana dane osobowe przetwarzane będą w celu wypełnienia obowiązków prawnych ciążących na gminie w związku z udzieleniem zamówienia publicznego  „Dostawa brykietu drzewnego do Szkół Podstawowych Gminy Wieluń” prowadzonym w trybie art. 2 pkt 1 ustawy z dnia 11 września 2019 r. Prawo zamówień publicznych (Dz. U z 2019 r. poz. 2019 z późn. zm.), na podstawie art. 6 ust. 1 lit. c RO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 Odbiorcami Pani/Pana danych osobowych będą wyłącznie podmioty uprawnione do uzyskania danych osobowych na podstawie przepisów prawa, np. osoby lub podmioty, którym udostępniona zostanie dokumentacja postępowania w oparciu o przepisy ustawy z dnia 27 sierpnia 2009 r. o finansach publicznych (tekst jednolity: Dz.U. z 2019 r., poz. 869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 Pani/Pana dane osobowe nie będą przekazywane do państwa trzeciego/organizacji międzynarodow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 Pani/Pana dane osobowe będą przechowywane przez okres niezbędny do realizacji celów określonych w pkt 3, a po tym czasie przez okres oraz w zakresie wymaganym przez przepisy powszechnie obowiązującego prawa, tj. przepisy ustawy z dnia 14 lipca 1983 r. o narodowym zasobie archiwalnym i archiwach oraz aktach wykonawczych do tej usta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 W związku z przetwarzaniem Pani/Pana danych osobowych przysługują Pani/Panu następujące uprawnienia: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prawo dostępu do danych osobowych, w tym prawo do uzyskania kopii tych dan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prawo do żądania sprostowania (poprawiania) danych osobowych – w przypadku gdy dane są nieprawidłowe lub niekomplet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 prawo do żądania ograniczenia przetwarzania danych osob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 Nie przysługuje Pani/Pan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w związku z art. 17 ust. 3 lit. b, d lub e RODO prawo do usunięcia danych osobow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prawo do przenoszenia danych osobowych, o którym mowa w art. 20 ROD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 Przysługuje Pani/Panu prawo wniesienia skargi do organu nadzorczego – Prezesa Urzędu Ochrony Danych Osobowych, w przypadku gdy przetwarzanie Pani/Pana danych osobowych narusza przepisy dotyczące ochrony danych osobow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 Obowiązek podania Pani/Pana dotyczących jest wymogiem ustawowym określonym w przepisach prawa, związanym z udziałem w postępowaniu o udzielenie zamówienia publicznego. Konsekwencje niepodania określonych danych wynikają bezpośrednio z tej usta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nie będą przetwarzane w sposób zautomatyzowany w tym również w formie profil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 12. Umowa została sporządzona w dwóch jednobrzmiących egzemplarzach, po jednym dla każdej ze stro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                                                                                                           Wykonaw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0" w:footer="850" w:bottom="12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-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Thorndale;Times New Roman" w:hAnsi="Thorndale;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-zopow@um.wielu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52:00Z</dcterms:created>
  <dc:creator>Andrzej Dabrowski</dc:creator>
  <dc:description/>
  <dc:language>en-US</dc:language>
  <cp:lastModifiedBy/>
  <cp:lastPrinted>2021-05-26T08:28:00Z</cp:lastPrinted>
  <dcterms:modified xsi:type="dcterms:W3CDTF">2021-05-26T19:50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1.0.10161</vt:lpwstr>
  </property>
</Properties>
</file>