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eluń, 16 sierpnia 2019 rok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-BoldMT" w:cs="TimesNewRomanPS-BoldMT"/>
        </w:rPr>
        <w:t>Nr sprawy ZOW-B.261.4.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236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- Wykonawcy 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/>
      </w:pPr>
      <w:r>
        <w:rPr>
          <w:rFonts w:cs="Times New Roman"/>
        </w:rPr>
        <w:t>Dotyczy: postępowania</w:t>
      </w:r>
      <w:r>
        <w:rPr>
          <w:rFonts w:eastAsia="TimesNewRomanPSMT;Times New Roman" w:cs="Times New Roman"/>
        </w:rPr>
        <w:t xml:space="preserve"> w trybie zapytania ofertowego z zachowaniem zasady konkurencyjności i równego traktowania wykonawców</w:t>
      </w:r>
      <w:r>
        <w:rPr>
          <w:rFonts w:cs="Times New Roman"/>
        </w:rPr>
        <w:t xml:space="preserve"> na zadanie pn. „</w:t>
      </w:r>
      <w:r>
        <w:rPr>
          <w:rFonts w:cs="Times New Roman"/>
          <w:b/>
          <w:bCs/>
        </w:rPr>
        <w:t>U</w:t>
      </w:r>
      <w:r>
        <w:rPr>
          <w:rFonts w:eastAsia="TimesNewRomanPS-BoldMT" w:cs="Times New Roman"/>
          <w:b/>
          <w:bCs/>
        </w:rPr>
        <w:t xml:space="preserve">sługi telefonii komórkowej </w:t>
      </w:r>
      <w:r>
        <w:rPr>
          <w:rFonts w:cs="Times New Roman"/>
          <w:b/>
        </w:rPr>
        <w:t>”</w:t>
      </w:r>
    </w:p>
    <w:p>
      <w:pPr>
        <w:pStyle w:val="Normal"/>
        <w:ind w:left="-2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/>
      </w:pPr>
      <w:r>
        <w:rPr>
          <w:rFonts w:cs="Times New Roman"/>
        </w:rPr>
        <w:t xml:space="preserve">Zamawiający - </w:t>
      </w:r>
      <w:r>
        <w:rPr>
          <w:rFonts w:eastAsia="TimesNewRomanPSMT;Times New Roman" w:cs="Times New Roman"/>
          <w:b/>
          <w:bCs/>
        </w:rPr>
        <w:t>Zakład Obsługi Placówek Oświatowo – Wychowawczych w Wieluniu</w:t>
      </w:r>
      <w:r>
        <w:rPr>
          <w:rFonts w:cs="Times New Roman"/>
        </w:rPr>
        <w:t xml:space="preserve"> udziela odpowiedzi na pytania Wykonawców z dnia 13.08.2019 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anie nr 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simy o potwierdzenie, że w przypadku wyboru oferty Wykonawcy prowadzącego działalność w formie spółki akcyjnej, część komparycyjna Umowy poświęcona Wykonawcy, będzie obejmować wszelkie dane wymagane przez art. 374 § 1 K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wiedź.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awiający potwierdza, że w przypadku wyboru oferty Wykonawcy prowadzącego działalność w formie spółki akcyjnej, część komparycyjna Umowy poświęcona Wykonawcy, będzie obejmować wszelkie dane wymagane przez art. 374 § 1 Ks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anie nr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godnie z treścią  postanowień § 12 Umowy: „W sprawach nieuregulowanych niniejszą umową zastosowanie mają zapisy umowy o świadczenie usług telekomunikacyjnych w zakresie telefonii komórkowej na każdy numer telefonii komórkowej, o której mowa w § 1 ust. 3, 4 niniejszej umowy oraz przepisy ustawy z dnia 29 stycznia 2004 r. Prawo zamówień publicznych, przepisy ustawy z dnia 16 lipca 2004 roku Prawo telekomunikacyjne (t.j. Dz. U. z 2018 r. poz. 1954, 2245, 2354, z 2019 r. poz. 643, 730, 1030) i przepisy Kodeksu cywilnego oraz w sprawach procesowych przepisy Kodeksu postępowania cywilnego”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wca zwraca się o usunięcie zapisu” „oraz przepisy ustawy z dnia 29 stycznia 2004 r. Prawo zamówień publicznych, przepisy ustawy z dnia 16 lipca 2004 roku Prawo telekomunikacyjne”, gdyż  Zamawiający wskazał – że do niniejszego postępowania mają zastosowanie przepisy ustawy z dnia 23 kwietnia 1964 r. - kodeks cywilny (Dz. U. z 2018 poz. 1025 z późn. zm.), a nie mają zastosowania przepisy ustawy z dnia 29 stycznia 2004 r. Prawo zamówień publicznych (Dz. U. z 2018 r. poz. 1986, 2215, z 2019 r. poz. 53, 730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dpowiedź.</w:t>
      </w:r>
    </w:p>
    <w:p>
      <w:pPr>
        <w:pStyle w:val="Normal"/>
        <w:rPr>
          <w:rFonts w:eastAsia="TimesNewRomanPS-BoldMT" w:cs="Times New Roman"/>
          <w:color w:val="000000"/>
          <w:spacing w:val="-10"/>
          <w:lang w:eastAsia="pl-PL" w:bidi="pl-PL"/>
        </w:rPr>
      </w:pPr>
      <w:r>
        <w:rPr>
          <w:rFonts w:eastAsia="TimesNewRomanPS-BoldMT" w:cs="Times New Roman"/>
          <w:color w:val="000000"/>
          <w:spacing w:val="-10"/>
          <w:lang w:eastAsia="pl-PL" w:bidi="pl-PL"/>
        </w:rPr>
        <w:t>Zamawiający wyraża zgodę na usunięcie zapisu „oraz przepisy ustawy z dnia 29 stycznia 2004 r. Prawo zamówień publicznych” z § 12 Projektu umowy stanowiącej załącznik nr 4 do zapytania ofert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anie nr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godnie z treścią postanowień   § 8 Umowy, w sytuacji rozwiązania Umowy o Świadczenie Usług Telekomunikacyjnych/rezygnacji z aktywacji Zamawiający będzie miał obowiązek naprawienia szkody poprzez zapłatę kary umownej w związku z przyznaną ulgą pomniejszoną o proporcjonalną jej wartość za okres od dnia zawarcia umowy o świadczenie usług telekomunikacyjnych do dnia jej rozwiązania. 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simy o wyjaśnienie, w oparciu o  jakie zasady będzie przyznana ulga  i czy będzie przyznana, jej wysokość itp.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.</w:t>
      </w:r>
    </w:p>
    <w:p>
      <w:pPr>
        <w:pStyle w:val="Normal"/>
        <w:rPr/>
      </w:pPr>
      <w:r>
        <w:rPr/>
        <w:t xml:space="preserve">Ulga będąca sumą upustów udzielonych Zamawiającemu na dzień zawarcia umowy udzielana w związku z zawarciem umowy na okres promocyjny może dotyczyć np. opłaty aktywacyjnej, opłat abonamentowych, zniżek na usługi telekomunikacyjne, zakupu sprzętu itp. Ulgę może przyznać Zamawiającemu Wykonawca i to Wykonawca decyduje o zasadach na jakich będzie przyznana ulga, czy będzie przyznana, jaka będzie jej wysokość itp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ytanie nr 4</w:t>
      </w:r>
    </w:p>
    <w:p>
      <w:pPr>
        <w:pStyle w:val="Normal"/>
        <w:rPr/>
      </w:pPr>
      <w:r>
        <w:rPr/>
        <w:t xml:space="preserve">Czy  Zamawiający wyraża zgodę, aby Regulamin świadczenia usług stanowił załącznik do Umowy i obowiązywał w zakresie nieuregulowanym i niesprzecznym z umową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.</w:t>
      </w:r>
    </w:p>
    <w:p>
      <w:pPr>
        <w:pStyle w:val="Normal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 xml:space="preserve">TAK. Zamawiający wyraża zgodę, aby Regulamin świadczenia usług stanowił załącznik do Umowy i obowiązywał w zakresie nieuregulowanym i niesprzecznym z umową. </w:t>
      </w:r>
    </w:p>
    <w:p>
      <w:pPr>
        <w:pStyle w:val="Normal"/>
        <w:jc w:val="both"/>
        <w:rPr/>
      </w:pPr>
      <w:r>
        <w:rPr>
          <w:rFonts w:eastAsia="TimesNewRomanPSMT;Times New Roman" w:cs="Times New Roman"/>
        </w:rPr>
        <w:t xml:space="preserve">Regulamin świadczenia usług może stanowić załącznik do umowy o świadczenie usług telekomunikacyjnych w zakresie telefonii komórkowej, o której mowa w rozdziale </w:t>
      </w:r>
      <w:r>
        <w:rPr>
          <w:rFonts w:eastAsia="TimesNewRomanPS-BoldMT" w:cs="TimesNewRomanPS-BoldMT"/>
        </w:rPr>
        <w:t xml:space="preserve">III. Opis przedmiotu zamówienia </w:t>
      </w:r>
      <w:r>
        <w:rPr>
          <w:rFonts w:eastAsia="TimesNewRomanPSMT;Times New Roman" w:cs="Times New Roman"/>
        </w:rPr>
        <w:t>ust. 3 pkt 2 „Zapytania ofertowego”</w:t>
      </w:r>
      <w:r>
        <w:rPr>
          <w:rFonts w:eastAsia="TimesNewRomanPS-BoldMT" w:cs="TimesNewRomanPS-Bold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66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stępca Dyrektora </w:t>
      </w:r>
    </w:p>
    <w:p>
      <w:pPr>
        <w:pStyle w:val="Normal"/>
        <w:ind w:left="5669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ładu Obsługi Placówek</w:t>
      </w:r>
    </w:p>
    <w:p>
      <w:pPr>
        <w:pStyle w:val="Normal"/>
        <w:ind w:left="5556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towo-Wychowawczych </w:t>
      </w:r>
    </w:p>
    <w:p>
      <w:pPr>
        <w:pStyle w:val="Normal"/>
        <w:ind w:left="6406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Wieluniu </w:t>
      </w:r>
    </w:p>
    <w:p>
      <w:pPr>
        <w:pStyle w:val="Normal"/>
        <w:ind w:left="6406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953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muald Kucharczy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2:00Z</dcterms:created>
  <dc:creator/>
  <dc:description/>
  <dc:language>en-US</dc:language>
  <cp:lastModifiedBy/>
  <dcterms:modified xsi:type="dcterms:W3CDTF">2019-08-16T07:54:09Z</dcterms:modified>
  <cp:revision>4</cp:revision>
  <dc:subject/>
  <dc:title/>
</cp:coreProperties>
</file>